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есены изменения постановлением от 30.06.2022 № 899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15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15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В соответствии с Федеральным </w:t>
      </w:r>
      <w:r>
        <w:rPr>
          <w:rFonts w:eastAsia="Calibri"/>
          <w:b w:val="false"/>
          <w:bCs w:val="false"/>
          <w:sz w:val="28"/>
          <w:szCs w:val="28"/>
        </w:rPr>
        <w:t>законом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от 27.07.2010 №210-ФЗ «Об организации предоставления государственных и муниципальных услуг», на основании постановления администрации Анжеро-Судженского городского округа от 06.11.2020 №916 «Об утверждении перечней муниципальных услуг Анжеро-Судженского городского округа», руководствуясь типовым административным регламентом предоставления муниципальной услуги </w:t>
      </w:r>
      <w:r>
        <w:rPr>
          <w:b w:val="false"/>
          <w:bCs w:val="false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ротоколом №8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29.01.2021 года (в редакции от 19.03.2021 года):</w:t>
      </w:r>
    </w:p>
    <w:p>
      <w:pPr>
        <w:pStyle w:val="ConsPlusTitle"/>
        <w:ind w:right="-11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Утве</w:t>
      </w:r>
      <w:r>
        <w:rPr>
          <w:b w:val="false"/>
          <w:bCs w:val="false"/>
          <w:sz w:val="28"/>
          <w:szCs w:val="28"/>
        </w:rPr>
        <w:t>рдить прилагаемый административный регламент предоставления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ой услуги </w:t>
      </w:r>
      <w:r>
        <w:rPr>
          <w:b w:val="false"/>
          <w:bCs w:val="false"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Анжеро-Судженского городского округа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03.2017 №60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0.08.2018 №1024 «О внесении изменений в постановление администрации </w:t>
      </w:r>
      <w:bookmarkStart w:id="2" w:name="_Hlk520271077"/>
      <w:r>
        <w:rPr>
          <w:sz w:val="28"/>
          <w:szCs w:val="28"/>
        </w:rPr>
        <w:t xml:space="preserve">Анжеро-Судженского городского округа от 30.03.2017 № 602 «Об утверждении административного регламента предоставления муниципальной услуги </w:t>
      </w:r>
      <w:bookmarkStart w:id="3" w:name="_Hlk520270993"/>
      <w:r>
        <w:rPr>
          <w:sz w:val="28"/>
          <w:szCs w:val="28"/>
        </w:rPr>
        <w:t>«Предоставление разрешения на отклонение от предельных параметров разрешённого строительства, реконструкции объектов капитального строительства»</w:t>
      </w:r>
      <w:bookmarkEnd w:id="3"/>
      <w:r>
        <w:rPr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олномочить управление архитектуры и градостроительства администрации Анжеро-Судженского городского округа на выполнение установлен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правлению архитектуры и градостроительства администрации Анжеро-Судженского городского округа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вопросам строительства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107315</wp:posOffset>
            </wp:positionV>
            <wp:extent cx="139446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Н.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жеро-Судженского городского округа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03» июня 2021 г.№ 512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before="240" w:after="200"/>
        <w:ind w:right="14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/>
          <w:sz w:val="28"/>
          <w:szCs w:val="28"/>
        </w:rPr>
        <w:t xml:space="preserve"> (далее - административный регламент; муниципальная услуга) </w:t>
      </w:r>
      <w:r>
        <w:rPr>
          <w:sz w:val="28"/>
          <w:szCs w:val="28"/>
        </w:rPr>
        <w:t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существляется управлением архитектуры и градостроительства администрации Анжеро-Суджеского городского округа (далее - уполномоченные органы) при предоставлении муниципальной услуги.</w:t>
      </w:r>
    </w:p>
    <w:p>
      <w:pPr>
        <w:pStyle w:val="Normal"/>
        <w:autoSpaceDE w:val="false"/>
        <w:spacing w:before="240" w:after="240"/>
        <w:ind w:right="142" w:firstLine="709"/>
        <w:contextualSpacing/>
        <w:rPr/>
      </w:pPr>
      <w:r>
        <w:rPr>
          <w:sz w:val="28"/>
          <w:szCs w:val="28"/>
        </w:rPr>
        <w:t>1.2.Круг заявителей: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физические или юридические лица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(далее – заявители). 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before="240" w:after="240"/>
        <w:ind w:righ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</w:t>
      </w:r>
    </w:p>
    <w:p>
      <w:pPr>
        <w:pStyle w:val="Normal"/>
        <w:autoSpaceDE w:val="false"/>
        <w:spacing w:before="0" w:after="0"/>
        <w:ind w:right="142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«Предоставление  разрешения на отклонение от предельных параметров разрешенного строительства, реконструкции  объектов капитального строительства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заявление на предоставление  разрешения на отклонение от предельных параметров разрешенного строительства, реконструкции  объектов капитального строительства через МФЦ в соответствии с соглашением о взаимодействии между МФЦ и уполномоченным органом или с помощью ЕПГУ, РПГУ (при наличии технической возможн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Результатом предоставления муниципальной услуги является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 предоставлении разрешения на отклонение от предельных параметров разрешенного строительства, реконструк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в капитального строительства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— не более 47 календарных дней со дня поступления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Заявление 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(по форме согласно приложениям № 1, № 2 к настоящему административному регламенту, далее по тексту - заявление).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может быть направлено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В случае если за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заявитель вправе представить следующие документы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Запрещается требовать от заявител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- Федеральный закон от 27.07.2010 </w:t>
        <w:br/>
        <w:t>№ 210-ФЗ)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снования для приостановления предоставления муниципальной услуги не предусмотрены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блюдение требований технических регламентов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о результатах общественных обсуждениях или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от 29.12.2004 </w:t>
        <w:br/>
        <w:t>№ 190-ФЗ (далее - ГрК РФ)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Муниципальная услуга предоставляется без взимания платы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 или общественных обсужде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sz w:val="28"/>
          <w:szCs w:val="28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оставления муниципальной услуги – не более15 минут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Регистрация заявления, поступившего в ходе личного обращения заявителем в комиссию, осуществляется в те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е 15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ут с момента поступления указанного заявл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15.2.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</w:rPr>
        <w:t>приказом Минстроя России от 14.11.2016 № 798/пр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sz w:val="28"/>
          <w:szCs w:val="28"/>
        </w:rPr>
        <w:t xml:space="preserve">.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6.3.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ых услуг в МФЦ и особенности предоставления муниципальных услуг в эл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нной форме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 (при наличии технической возможности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уполномоченный орган для подачи заявления и документов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WWConsPlusNormal"/>
        <w:spacing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WWConsPlusNormal"/>
        <w:spacing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WWConsPlusNormal"/>
        <w:spacing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решение об отказ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before="0" w:after="0"/>
        <w:ind w:right="142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Arial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ем и регистрация заявления;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rFonts w:eastAsia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;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, </w:t>
      </w:r>
      <w:r>
        <w:rPr>
          <w:sz w:val="28"/>
          <w:szCs w:val="28"/>
        </w:rPr>
        <w:t>за исключением случая, указанного в части 1.1 статьи 40 ГрК РФ.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/>
      </w:pPr>
      <w:r>
        <w:rPr>
          <w:rFonts w:eastAsia="Arial"/>
          <w:sz w:val="28"/>
          <w:szCs w:val="28"/>
          <w:shd w:fill="FFFFFF" w:val="clear"/>
        </w:rPr>
        <w:t>принятие постановления Главой местной администрации муниципального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.</w:t>
      </w:r>
    </w:p>
    <w:p>
      <w:pPr>
        <w:pStyle w:val="Normal"/>
        <w:autoSpaceDE w:val="false"/>
        <w:spacing w:before="240" w:after="24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1.Основанием для начала предоставления муниципальной услуги является личное обращение заявителя в Комиссию по подготовке проекта правил землепользования и застройки (далее - Комиссия)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При личном обращении заявителя в Комиссию специалист Комиссии, ответственный за прием и выдачу документов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24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24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24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составляет 1 рабочий день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формация о приеме заявления </w:t>
      </w:r>
      <w:r>
        <w:rPr>
          <w:rFonts w:eastAsia="Calibri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и проставление отметки о направлении заявления секретарю Комиссии (при  наличии технической возможности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екретарь Комиссии, ответственный за прием документов, передает поступившие документы председателю Комисс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тписывает поступившие документы руководителю структурного подразделения, ответств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 составляет 1 рабочий день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,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после получения зарегистрированных документов, знакомит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обеспечивает подготовку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 и </w:t>
      </w: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и размещению на официальном сайте администрации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олномоченного органа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ирует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обратившегося с помощью ЕПГУ, РПГУ, через МФ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сте и времени проведения публичных слушаний или общественных обсуждений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ет письменные сообщения  о проведении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общественных обсуждени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- 10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 административной процедуры является опубликован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назначении общественных обсуждений 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, указанного в части 1.1 статьи 40 ГрК РФ.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К РФ, с учетом положений статьи 39 ГрК РФ, за исключением случая, указанного в части 1.1 статьи 40 ГрК РФ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указанные рекомендации Главе администрации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вы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более 30 дней с момента оповещения жителей муниципального образования Кемеровской области - Кузбасса о времени и месте проведения публичных слушаний или общественных обсуждений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— руководитель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commentRangeStart w:id="0"/>
      <w:r>
        <w:rPr>
          <w:rFonts w:cs="Times New Roman" w:ascii="Times New Roman" w:hAnsi="Times New Roman"/>
          <w:sz w:val="28"/>
          <w:szCs w:val="28"/>
          <w:shd w:fill="FFFFFF" w:val="clear"/>
        </w:rPr>
        <w:t>3.1.5.</w:t>
      </w:r>
      <w:r>
        <w:rPr>
          <w:rStyle w:val="Style15"/>
          <w:rFonts w:eastAsia="Times New Roman" w:cs="Times New Roman" w:ascii="Times New Roman" w:hAnsi="Times New Roman"/>
          <w:vanish w:val="false"/>
          <w:lang w:eastAsia="ru-RU" w:bidi="ar-SA"/>
        </w:rPr>
      </w:r>
      <w:bookmarkStart w:id="4" w:name="Par0"/>
      <w:bookmarkEnd w:id="4"/>
      <w:commentRangeEnd w:id="0"/>
      <w:r>
        <w:commentReference w:id="0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меровской области - Кузбасса в течение 7 дней со дня поступления рекомендаций уполномоченного органа принимает решение в фор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администрации муниципального образования Кемеровской области - Кузба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принятого реш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полнение административной процедуры - 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7 дней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 форм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ся в двух экземплярах, один из которых выдается Заявителю, один хранится в органе местного самоуправления Кемеровской области – Кузбасса, принявшего данное постановлени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ирование заяв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ившегося с помощью ЕПГУ, РПГУ, также мож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направления ему соответствующего информационного сообщения на ЕПГУ, РПГУ (при наличии технической возможности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администрации 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выполне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день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административной процедуры является прин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администрации 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информирование заявителя о принят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предоставлением муниципальной услуги</w:t>
      </w:r>
    </w:p>
    <w:p>
      <w:pPr>
        <w:pStyle w:val="WW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WW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WW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 (далее - жалоба)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мет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рядок подачи и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роки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езультат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рядок обжалования решения по жалобе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 Кемеровской области - Кузбасса, в котором проживает заявитель.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WWConsPlusNormal"/>
        <w:spacing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142" w:firstLine="709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right="142" w:firstLine="709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4678" w:right="142" w:firstLine="709"/>
        <w:jc w:val="right"/>
        <w:rPr>
          <w:szCs w:val="28"/>
        </w:rPr>
      </w:pPr>
      <w:r>
        <w:rPr>
          <w:szCs w:val="28"/>
        </w:rPr>
        <w:t xml:space="preserve">к типовому административному регламенту </w:t>
      </w:r>
    </w:p>
    <w:p>
      <w:pPr>
        <w:pStyle w:val="Normal"/>
        <w:ind w:left="4678" w:right="142" w:firstLine="709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678" w:right="142" w:firstLine="709"/>
        <w:jc w:val="right"/>
        <w:rPr>
          <w:sz w:val="28"/>
          <w:szCs w:val="28"/>
        </w:rPr>
      </w:pPr>
      <w:r>
        <w:rPr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hanging="0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номер 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ar-SA" w:bidi="ar-SA"/>
        </w:rPr>
        <w:t>(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                                                      </w:t>
      </w:r>
    </w:p>
    <w:p>
      <w:pPr>
        <w:pStyle w:val="WWConsPlusNonformat"/>
        <w:widowControl/>
        <w:ind w:left="4678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ar-SA" w:bidi="ar-SA"/>
        </w:rPr>
        <w:t>(адрес электронной почты (при наличии)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300" w:righ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</w:t>
      </w:r>
    </w:p>
    <w:p>
      <w:pPr>
        <w:pStyle w:val="ConsPlusNonformat"/>
        <w:widowControl/>
        <w:ind w:left="300"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5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ельный параметр и характер отклонения)</w:t>
      </w:r>
    </w:p>
    <w:p>
      <w:pPr>
        <w:pStyle w:val="Normal"/>
        <w:autoSpaceDE w:val="false"/>
        <w:ind w:left="285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  </w:t>
      </w:r>
    </w:p>
    <w:p>
      <w:pPr>
        <w:pStyle w:val="Normal"/>
        <w:autoSpaceDE w:val="false"/>
        <w:ind w:left="285" w:righ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 ______________________________________________________________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____________________________ 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widowControl/>
        <w:ind w:righ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left="142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5" w:righ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          (расшифровка подписи)</w:t>
      </w:r>
    </w:p>
    <w:p>
      <w:pPr>
        <w:pStyle w:val="ConsPlusNonformat"/>
        <w:widowControl/>
        <w:spacing w:before="24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r>
        <w:br w:type="page"/>
      </w:r>
    </w:p>
    <w:p>
      <w:pPr>
        <w:pStyle w:val="Normal"/>
        <w:ind w:right="142" w:firstLine="709"/>
        <w:jc w:val="right"/>
        <w:rPr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right="142" w:firstLine="709"/>
        <w:jc w:val="right"/>
        <w:rPr>
          <w:szCs w:val="28"/>
        </w:rPr>
      </w:pPr>
      <w:r>
        <w:rPr>
          <w:szCs w:val="28"/>
        </w:rPr>
        <w:t xml:space="preserve">к типовому административному регламенту </w:t>
      </w:r>
    </w:p>
    <w:p>
      <w:pPr>
        <w:pStyle w:val="Normal"/>
        <w:ind w:left="4678" w:right="142" w:firstLine="709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4678" w:right="142" w:firstLine="709"/>
        <w:jc w:val="right"/>
        <w:rPr/>
      </w:pPr>
      <w:r>
        <w:rPr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ConsPlusNonformat"/>
        <w:widowControl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наименование юридического лица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почтовый адрес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юридический  адрес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контактный телефон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822" w:right="142" w:firstLine="709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righ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  <w:t>по адресу:    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_______________________________ 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4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_______________________  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                           (расшифровка подписи) 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ind w:right="-115" w:firstLine="709"/>
        <w:jc w:val="both"/>
        <w:rPr/>
      </w:pPr>
      <w:r>
        <w:rPr>
          <w:b w:val="false"/>
          <w:bCs w:val="false"/>
          <w:color w:val="000000"/>
        </w:rPr>
        <w:t xml:space="preserve">По вопросу </w:t>
      </w:r>
      <w:r>
        <w:rPr/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.06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В.Дитр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5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6.2021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/>
          <w:i/>
          <w:color w:val="000000"/>
        </w:rPr>
      </w:pPr>
      <w:r>
        <w:rPr>
          <w:i/>
          <w:color w:val="000000"/>
        </w:rPr>
        <w:t xml:space="preserve">распоряжения, постановления, решения         главный специалист УАиГ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i/>
          <w:iCs/>
          <w:color w:val="000000"/>
          <w:u w:val="single"/>
        </w:rPr>
        <w:t>Гуцевич О.Н., 6-26-00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управ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ое управ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Т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И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хи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икаева И.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ЖИЧАКОВ Д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и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Э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ТиЗП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Ф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иМ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АЧЕВ Г.М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ату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я ( по пункта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инаева Е.С." w:date="2021-05-31T13:22:00Z" w:initials="Е.С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умерацию проверяйте 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temtext">
    <w:name w:val="itemte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Минаева Е.С.</cp:lastModifiedBy>
  <cp:lastPrinted>2021-06-02T15:52:00Z</cp:lastPrinted>
  <dcterms:modified xsi:type="dcterms:W3CDTF">2022-07-06T07:54:00Z</dcterms:modified>
  <cp:revision>65</cp:revision>
  <dc:subject/>
  <dc:title> </dc:title>
</cp:coreProperties>
</file>